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38061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8" w:color="0099CC"/>
        </w:pBdr>
        <w:spacing w:before="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Специалистов по охране труда приглашают к участию во всероссийской олимпиаде - 202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AAAA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AAAAAA"/>
          <w:kern w:val="2"/>
          <w:sz w:val="24"/>
          <w:szCs w:val="24"/>
        </w:rPr>
      </w:r>
    </w:p>
    <w:p>
      <w:pPr>
        <w:pStyle w:val="Normal"/>
        <w:ind w:left="525" w:right="630" w:firstLine="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российская олимпиада по охране труда — масштабное мероприятие по повышению престижа профессии специалиста по охране труда. Она проводится в России уже второй год при поддержке Минтруда и Роструда. В Олимпиаде 2020 года приняли участие более 15 тысяч специалистов со всей страны. </w:t>
      </w:r>
    </w:p>
    <w:p>
      <w:pPr>
        <w:pStyle w:val="Normal"/>
        <w:ind w:left="525" w:right="630" w:firstLine="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робнее о Всероссийской олимпиаде на официальном сайте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olimpiada.trudohrana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left="525" w:right="630"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Принять участие во Всероссийской олимпиаде-2021 приглашаются специалисты по охране труда, руководители служб охраны труда, начальники отделов охраны труда подведомственных учреждений и организаций.</w:t>
      </w:r>
    </w:p>
    <w:p>
      <w:pPr>
        <w:pStyle w:val="Normal"/>
        <w:ind w:left="525" w:right="630"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в мероприятии является бесплатным. Призовой фонд составляет 500 тысяч рублей. Лучший специалист по охране труда в России получит 100 000 рублей, победитель в каждом федеральном округе – по 50 000 рублей. Также награждаются победители в номинации: Лучший отдел охраны труда. По итогам олимпиады будет сформирован рейтинг специалистов по охране труда в России, федеральном округе и области.</w:t>
      </w:r>
    </w:p>
    <w:p>
      <w:pPr>
        <w:pStyle w:val="Normal"/>
        <w:ind w:left="525" w:right="630"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олимпиады будет сформирован рейтинг специалистов по охране труда в России, федеральном округе и области.</w:t>
      </w:r>
    </w:p>
    <w:p>
      <w:pPr>
        <w:pStyle w:val="Normal"/>
        <w:spacing w:before="75" w:after="75"/>
        <w:ind w:left="525" w:right="630"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ональные органы власти получат официальный рейтинг специалистов по охране труда в каждой области. Списки будут размещены на сайте и отправлены в каждый субъект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olimpiada.trudohrana.ru%2F&amp;post=96147045_700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2:00Z</dcterms:created>
  <dc:creator>11</dc:creator>
  <dc:description/>
  <dc:language>en-US</dc:language>
  <cp:lastModifiedBy>user</cp:lastModifiedBy>
  <cp:lastPrinted>2021-01-22T14:49:00Z</cp:lastPrinted>
  <dcterms:modified xsi:type="dcterms:W3CDTF">2021-01-26T04:22:00Z</dcterms:modified>
  <cp:revision>2</cp:revision>
  <dc:subject/>
  <dc:title/>
</cp:coreProperties>
</file>